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>THE WOMEN’S FUND OF THE CAPITAL REG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6 TRAILBLAZER AWARD NOMIN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Women’s Fund Trailblazer Eligibility Requirements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ee provides or has provided philanthropic leadership which inspires others to support efforts for women and girls. 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ominee will have a demonstrated long-standing commitment to community initiatives that support women and girl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ominee serves or has served as a role model for women and girl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ominee must be active in one of the five Capital Region counties (Albany, Rensselaer, Saratoga, Schenectady, or Schoharie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considered, this nomination must be received by The Women’s Fund of the Capital Region by </w:t>
      </w:r>
      <w:r>
        <w:rPr>
          <w:rFonts w:cs="Arial" w:ascii="Arial" w:hAnsi="Arial"/>
          <w:b/>
          <w:color w:val="FF0000"/>
          <w:sz w:val="24"/>
          <w:szCs w:val="24"/>
        </w:rPr>
        <w:t>FRIDAY, SEPTEMBER 19, 2025.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email completed nomination and any other pertinent information t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oria Rodgers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grodgers@nycap.rr.com </w:t>
        </w:r>
      </w:hyperlink>
    </w:p>
    <w:p>
      <w:pPr>
        <w:pStyle w:val="Heading3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8-423-164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ward Nominee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tion Name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Address: 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tion Telephone:  ___________________________  Email: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inator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Name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e: 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Address: 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Telephone:  ___________________________  Email: 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on Ques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ease provide a resume or biography of your nomin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ease describe how your nominee has demonstrated a long-standing commitment to community initiatives that support women and girls and has served as a role model for women and gir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       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-related volunteer/philanthropic activities; for example, the CDPHP Workforce Challenge charity run.</w:t>
      </w:r>
    </w:p>
    <w:p>
      <w:pPr>
        <w:pStyle w:val="ListParagraph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volunteer/philanthropic activ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Is your nominee available and willing to speak at the March 13, 2026 Trailblazers Awards Luncheon?   Yes _______    No _____  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4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120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9855" cy="7277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400" w:after="40"/>
      <w:outlineLvl w:val="0"/>
    </w:pPr>
    <w:rPr>
      <w:rFonts w:ascii="Cambria" w:hAnsi="Cambria" w:cs="Cambria"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mbria" w:hAnsi="Cambria" w:cs="Cambria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cs="Cambria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cs="Cambri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mbria" w:hAnsi="Cambria" w:cs="Cambria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mbria" w:hAnsi="Cambria" w:cs="Cambria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mbria" w:hAnsi="Cambria" w:cs="Cambria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mbria" w:hAnsi="Cambria" w:cs="Cambria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mbria" w:hAnsi="Cambria" w:cs="Cambria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Go">
    <w:name w:val="go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595959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595959"/>
    </w:rPr>
  </w:style>
  <w:style w:type="character" w:styleId="Heading8Char">
    <w:name w:val="Heading 8 Char"/>
    <w:qFormat/>
    <w:rPr>
      <w:rFonts w:ascii="Cambria" w:hAnsi="Cambria" w:eastAsia="Times New Roman" w:cs="Times New Roman"/>
      <w:smallCaps/>
      <w:color w:val="595959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mallCaps/>
      <w:color w:val="595959"/>
    </w:rPr>
  </w:style>
  <w:style w:type="character" w:styleId="TitleChar">
    <w:name w:val="Title Char"/>
    <w:qFormat/>
    <w:rPr>
      <w:rFonts w:ascii="Cambria" w:hAnsi="Cambria" w:eastAsia="Times New Roman" w:cs="Times New Roman"/>
      <w:color w:val="365F91"/>
      <w:spacing w:val="-7"/>
      <w:sz w:val="80"/>
      <w:szCs w:val="80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color w:val="365F91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0404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mbria" w:hAnsi="Cambria" w:cs="Cambria"/>
      <w:color w:val="4F81BD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gers@nycap.r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19:00Z</dcterms:created>
  <dc:creator>Amy Clinton</dc:creator>
  <dc:description/>
  <cp:keywords/>
  <dc:language>en-US</dc:language>
  <cp:lastModifiedBy>Kate Dudding</cp:lastModifiedBy>
  <cp:lastPrinted>2024-08-07T21:29:00Z</cp:lastPrinted>
  <dcterms:modified xsi:type="dcterms:W3CDTF">2025-08-04T18:07:00Z</dcterms:modified>
  <cp:revision>5</cp:revision>
  <dc:subject/>
  <dc:title/>
</cp:coreProperties>
</file>